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(Meno, priezvisko, bydlisko, telefónne číslo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dná odborná škola obchodu a služieb Čad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17. novembra 257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2 01 Čad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V .........................dňa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c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Žiadosť o vystavenie odpisu vysvedčeni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lu podpísaná(ý) ............................................................................................., týmto čestne prehlasujem, že som stratil(a) originál ročníkového vysvedčenia*/maturitného vysvedčenia*/výučného listu*/vysvedčenia o ZS*, a preto Vás žiadam o vystavenie jeho odpis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šeobecné údaje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odné priezvisko žiadateľa:</w:t>
        <w:tab/>
        <w:tab/>
        <w:tab/>
        <w:t>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átum narodenia:</w:t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ruh vysvedčenia:</w:t>
        <w:tab/>
        <w:t xml:space="preserve"> </w:t>
        <w:tab/>
        <w:tab/>
        <w:tab/>
        <w:t>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or, ktorý som navštevoval(a):</w:t>
        <w:tab/>
        <w:tab/>
        <w:t>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ský rok, za ktorý žiadam odpis:</w:t>
        <w:tab/>
        <w:tab/>
        <w:t>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rieda, za ktorú žiadam odpis:</w:t>
        <w:tab/>
        <w:tab/>
        <w:tab/>
        <w:t>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riedny(a) učiteľ(ka):</w:t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vlastnoručný podpi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zal(a):</w:t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vlastnoručný podpi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ehodiace sa prečiarknite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4:00Z</dcterms:created>
  <dc:creator>Terezia Haluskova</dc:creator>
  <dc:description/>
  <cp:keywords/>
  <dc:language>en-US</dc:language>
  <cp:lastModifiedBy>Marcela Kubalíková</cp:lastModifiedBy>
  <cp:lastPrinted>2024-04-18T13:48:00Z</cp:lastPrinted>
  <dcterms:modified xsi:type="dcterms:W3CDTF">2024-09-18T07:54:00Z</dcterms:modified>
  <cp:revision>2</cp:revision>
  <dc:subject/>
  <dc:title>(Meno, priezvisko, bydlisko, telefónne číslo, e-mail žiadateľa)</dc:title>
</cp:coreProperties>
</file>