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čný plán zlepšovania č. 2 (2022-2023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čný plán zlepšovania č.2  je strategický dokument školy, ktorý obsahuje zoznam aktivít na zlepšenie, vrátane zodpovedností, potrebných ľudských zdrojov, očakávaných výstupov a dopadov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tivity AP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Manažment rizík v SOŠOaS v Čad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  <w:tab/>
        <w:t>Posilnenie pozitívnej atmosféry v škole prostredníctvom neformálneho zážitkového učenia sa a socializačných aktiví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Zintenzívnenie komunikácie s externými zainteresovanými strana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  <w:tab/>
        <w:t>Zvýšenie záujmu o odborné vzdelávanie zintenzívnením propagácie  ško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á aktivita smeruje ku skvalitneniu a efektivite  procesov, k vytváraniu podnetnej klímy, aby sa  všetci zamestnanci cítili podporení a motivovaní v pracovnom prostredí. Akčný plán  zlepšovania je vyhodnocovaný v polročných intervalo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covala: Ing. Martina Sloviaková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ila: Ing. Ľudmila Verčimáková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ňa: 28. 9. 2022</w:t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/>
        <w:b/>
        <w:lang w:eastAsia="cs-CZ"/>
      </w:rPr>
    </w:pPr>
    <w:r>
      <mc:AlternateContent>
        <mc:Choice Requires="wps">
          <w:drawing>
            <wp:anchor behindDoc="1" distT="9525" distB="12065" distL="13970" distR="6350" simplePos="0" locked="0" layoutInCell="0" allowOverlap="1" relativeHeight="2" wp14:anchorId="5B9F0D4B">
              <wp:simplePos x="0" y="0"/>
              <wp:positionH relativeFrom="column">
                <wp:posOffset>1814195</wp:posOffset>
              </wp:positionH>
              <wp:positionV relativeFrom="paragraph">
                <wp:posOffset>635</wp:posOffset>
              </wp:positionV>
              <wp:extent cx="2760980" cy="568960"/>
              <wp:effectExtent l="5080" t="5080" r="5080" b="5080"/>
              <wp:wrapNone/>
              <wp:docPr id="1" name="Textové po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0840" cy="568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spacing w:lineRule="auto" w:line="360"/>
                            <w:jc w:val="center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4" path="m0,0l-2147483645,0l-2147483645,-2147483646l0,-2147483646xe" fillcolor="white" stroked="t" o:allowincell="f" style="position:absolute;margin-left:142.85pt;margin-top:0pt;width:217.35pt;height:44.75pt;mso-wrap-style:none;v-text-anchor:middle" wp14:anchorId="5B9F0D4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NoSpacing"/>
                      <w:spacing w:lineRule="auto" w:line="360"/>
                      <w:jc w:val="center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180340</wp:posOffset>
          </wp:positionH>
          <wp:positionV relativeFrom="paragraph">
            <wp:posOffset>-198120</wp:posOffset>
          </wp:positionV>
          <wp:extent cx="627380" cy="627380"/>
          <wp:effectExtent l="0" t="0" r="0" b="0"/>
          <wp:wrapNone/>
          <wp:docPr id="3" name="Obrázo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723765</wp:posOffset>
          </wp:positionH>
          <wp:positionV relativeFrom="paragraph">
            <wp:posOffset>-160020</wp:posOffset>
          </wp:positionV>
          <wp:extent cx="788035" cy="604520"/>
          <wp:effectExtent l="0" t="0" r="0" b="0"/>
          <wp:wrapNone/>
          <wp:docPr id="4" name="Obrázok 6" descr="C:\Users\SOSOAS-Cadca\Desktop\CAF z PC\CAF logá\CAF_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6" descr="C:\Users\SOSOAS-Cadca\Desktop\CAF z PC\CAF logá\CAF_logo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lang w:eastAsia="cs-CZ"/>
      </w:rPr>
      <w:t xml:space="preserve">                             </w:t>
    </w:r>
    <w:r>
      <w:rPr>
        <w:rFonts w:eastAsia="Times New Roman" w:cs="Times New Roman" w:ascii="Times New Roman" w:hAnsi="Times New Roman"/>
        <w:b/>
        <w:lang w:eastAsia="cs-CZ"/>
      </w:rPr>
      <w:t>STREDNÁ ODBORNÁ ŠKOLA OBCHODU A SLUŽIEB</w:t>
    </w:r>
    <w:r>
      <w:rPr>
        <w:rFonts w:eastAsia="Times New Roman" w:cs="Times New Roman" w:ascii="Times New Roman" w:hAnsi="Times New Roman"/>
        <w:color w:val="000000"/>
        <w:w w:val="100"/>
        <w:u w:val="none" w:color="000000"/>
        <w:shd w:fill="000000" w:val="clear"/>
        <w:lang w:val="x-none" w:eastAsia="x-none" w:bidi="x-none"/>
      </w:rPr>
      <w:t xml:space="preserve"> </w:t>
    </w:r>
    <w:r>
      <w:rPr>
        <w:rFonts w:eastAsia="Times New Roman" w:cs="Times New Roman" w:ascii="Times New Roman" w:hAnsi="Times New Roman"/>
        <w:b/>
        <w:lang w:eastAsia="sk-SK"/>
      </w:rPr>
      <w:t xml:space="preserve">    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lang w:eastAsia="cs-CZ"/>
      </w:rPr>
    </w:pPr>
    <w:r>
      <w:rPr>
        <w:rFonts w:eastAsia="Times New Roman" w:cs="Times New Roman" w:ascii="Times New Roman" w:hAnsi="Times New Roman"/>
        <w:lang w:eastAsia="cs-CZ"/>
      </w:rPr>
      <w:t>Ul. 17. novembra 2579, 022 01  Čadc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qFormat/>
    <w:rsid w:val="005436a8"/>
    <w:rPr/>
  </w:style>
  <w:style w:type="character" w:styleId="PtaChar" w:customStyle="1">
    <w:name w:val="Päta Char"/>
    <w:basedOn w:val="DefaultParagraphFont"/>
    <w:link w:val="Footer"/>
    <w:uiPriority w:val="99"/>
    <w:qFormat/>
    <w:rsid w:val="005436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nhideWhenUsed/>
    <w:rsid w:val="005436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5436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V1msonormal" w:customStyle="1">
    <w:name w:val="v1msonormal"/>
    <w:basedOn w:val="Normal"/>
    <w:qFormat/>
    <w:rsid w:val="005436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NoSpacing">
    <w:name w:val="No Spacing"/>
    <w:uiPriority w:val="1"/>
    <w:qFormat/>
    <w:rsid w:val="005436a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30</Words>
  <Characters>745</Characters>
  <CharactersWithSpaces>8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16:00Z</dcterms:created>
  <dc:creator>Ing. Martina Sloviaková</dc:creator>
  <dc:description/>
  <dc:language>en-US</dc:language>
  <cp:lastModifiedBy>Ing. Martina Sloviaková</cp:lastModifiedBy>
  <dcterms:modified xsi:type="dcterms:W3CDTF">2025-01-09T12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